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23 июн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955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480" w:after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Забайкальского муниципального округа от 14.02.2025 № 239 «О создании жилищной комиссии Администрации Забайкальского муниципального округ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оргштатными изменениями, в соответствии с Жилищным кодексом Российской Федерации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901876063" \l "7D20K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едеральным законом от 06.10.2003 N 131-ФЗ "Об общих принципах организации местного самоуправления в Российской Федерации"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 на основании статьи 31 Устава Забайкальского муниципального округа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остановление Администрации Забайкальского муниципального округа от 14.02.2025 № 239 «О создании жилищной комиссии Администрации Забайкальского муниципального округ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ложение № 1 читать в новой редакции (прилагаетс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Забайкальского муниципального округа от 27.05.2025 года № 798 «О внесении изменений в Постановление Администрации Забайкальского муниципального округа от 14.02.2025 года № 239 «О создании жилищной комиссии Администрации Забайкальского муниципального округа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</w:t>
      </w:r>
      <w:r>
        <w:rPr>
          <w:sz w:val="28"/>
          <w:szCs w:val="28"/>
        </w:rPr>
        <w:t>Опубликовать настоящее постановление в официальном вестнике «Забайкальское обозрение» и в информационно - телекоммуникационной сети Интернет администрации Забайкаль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начальника Управления экономического развития Администрации Забайкальского муниципального округа (Кузьмину Е.В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>муниципальногоокруга                                                                      А.В.Мочал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</w:t>
      </w:r>
    </w:p>
    <w:p>
      <w:pPr>
        <w:pStyle w:val="Normal"/>
        <w:tabs>
          <w:tab w:val="clear" w:pos="708"/>
          <w:tab w:val="center" w:pos="5102" w:leader="none"/>
          <w:tab w:val="left" w:pos="5387" w:leader="none"/>
          <w:tab w:val="left" w:pos="5954" w:leader="none"/>
          <w:tab w:val="left" w:pos="6096" w:leader="none"/>
          <w:tab w:val="right" w:pos="1020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102" w:leader="none"/>
          <w:tab w:val="left" w:pos="5387" w:leader="none"/>
          <w:tab w:val="left" w:pos="5954" w:leader="none"/>
          <w:tab w:val="left" w:pos="6096" w:leader="none"/>
          <w:tab w:val="right" w:pos="10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                           </w:t>
      </w:r>
    </w:p>
    <w:p>
      <w:pPr>
        <w:pStyle w:val="Normal"/>
        <w:tabs>
          <w:tab w:val="clear" w:pos="708"/>
          <w:tab w:val="center" w:pos="5102" w:leader="none"/>
          <w:tab w:val="left" w:pos="5387" w:leader="none"/>
          <w:tab w:val="left" w:pos="5954" w:leader="none"/>
          <w:tab w:val="left" w:pos="6096" w:leader="none"/>
          <w:tab w:val="right" w:pos="10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байкальского муниципального округа </w:t>
      </w:r>
    </w:p>
    <w:p>
      <w:pPr>
        <w:pStyle w:val="Normal"/>
        <w:spacing w:lineRule="exact" w:line="322" w:before="0" w:after="47"/>
        <w:jc w:val="center"/>
        <w:rPr>
          <w:bCs/>
          <w:iCs/>
          <w:sz w:val="28"/>
          <w:szCs w:val="28"/>
        </w:rPr>
      </w:pPr>
      <w:r>
        <w:rPr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</w:t>
      </w:r>
      <w:r>
        <w:rPr>
          <w:bCs/>
          <w:iCs/>
          <w:sz w:val="24"/>
          <w:szCs w:val="24"/>
        </w:rPr>
        <w:t>от «23» июня 2025 года № 955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остав жилищ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Забайкальского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8"/>
          <w:szCs w:val="28"/>
        </w:rPr>
        <w:t>1. Глава Забайкальского муниципального округа – председатель комиссии;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8"/>
          <w:szCs w:val="28"/>
        </w:rPr>
        <w:t>2. Начальник отдела имущественных отношений Управления экономического развития администрации Забайкальского муниципального округа – заместитель председателя комиссии;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8"/>
          <w:szCs w:val="28"/>
        </w:rPr>
        <w:t>3. Ведущий специалист муниципального учреждения отдела материально технического обеспечения Администрации Забайкальского муниципального округа - секретарь комиссии;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8"/>
          <w:szCs w:val="28"/>
        </w:rPr>
        <w:t>4. Заместитель начальника отдела имущественных отношений Управления экономического развития администрации Забайкальского муниципального округа – член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чальник Управления территориального развития Администрации Забайкальского муниципального округа – член комиссии, в случае отсутств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меститель начальника Управления территориального развития начальник отдела по развитию жилищно-коммунальной инфраструктуры Управления территориального развития администрации Забайкальского муниципальн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отдела по развитию жилищно-коммунальной инфраструктуры Управления территориального развития Администрации Забайкальского муниципальн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Управление по правовым и кадровым вопросам Администрации Забайкальского муниципального округа (по согласованию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Заместитель начальника отдела социальной поддержки и трудовых отношений Управления социального развит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 Забайкальского муниципального округа - член комиссии;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Председатель Совета Забайкальского муниципального округа – член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iCs/>
          <w:color w:val="000000"/>
          <w:sz w:val="28"/>
          <w:szCs w:val="28"/>
        </w:rPr>
        <w:t>9. Главы сельских администраций Забайкальского муниципального округа – по согласованию.</w:t>
      </w:r>
    </w:p>
    <w:p>
      <w:pPr>
        <w:pStyle w:val="Consplustitle"/>
        <w:spacing w:before="0" w:after="0"/>
        <w:jc w:val="both"/>
        <w:rPr>
          <w:rFonts w:cs="Courier New"/>
          <w:iCs/>
          <w:color w:val="000000"/>
          <w:sz w:val="28"/>
          <w:szCs w:val="28"/>
        </w:rPr>
      </w:pPr>
      <w:r>
        <w:rPr>
          <w:rFonts w:cs="Courier New"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8" w:after="0"/>
        <w:jc w:val="both"/>
        <w:rPr>
          <w:rFonts w:cs="Courier New"/>
          <w:b/>
          <w:b/>
          <w:sz w:val="18"/>
          <w:szCs w:val="28"/>
          <w:lang w:eastAsia="en-US"/>
        </w:rPr>
      </w:pPr>
      <w:r>
        <w:rPr>
          <w:rFonts w:cs="Courier New"/>
          <w:b/>
          <w:sz w:val="18"/>
          <w:szCs w:val="28"/>
          <w:lang w:eastAsia="en-US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05:00Z</dcterms:created>
  <dc:creator>Делопроизводство</dc:creator>
  <dc:description/>
  <cp:keywords/>
  <dc:language>en-US</dc:language>
  <cp:lastModifiedBy>RePack by Diakov</cp:lastModifiedBy>
  <cp:lastPrinted>2025-06-23T20:03:00Z</cp:lastPrinted>
  <dcterms:modified xsi:type="dcterms:W3CDTF">2025-06-23T11:05:00Z</dcterms:modified>
  <cp:revision>2</cp:revision>
  <dc:subject/>
  <dc:title/>
</cp:coreProperties>
</file>